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UTQ online e-Training Course</w:t>
            </w:r>
          </w:p>
        </w:tc>
      </w:tr>
      <w:tr>
        <w:trPr>
          <w:trHeight w:val="6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ใบงาน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เรื่อง “การจัดการเรียนรู้ด้วยเทคโนโลยีสารสนเทศและการสื่อส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FFFFFF"/>
                <w:sz w:val="32"/>
                <w:sz w:val="32"/>
                <w:szCs w:val="32"/>
              </w:rPr>
              <w:t xml:space="preserve">โครงการยกระดับคุณภาพครูทั้งระบบ ภายใต้ปฏิบัติการไทยเข้มแข็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(Upgrading Teacher Qualification Through the Whole System: UTQ)</w:t>
            </w:r>
          </w:p>
        </w:tc>
      </w:tr>
    </w:tbl>
    <w:p>
      <w:pPr>
        <w:pStyle w:val="Heading1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ท่านได้ศึกษาเรียนรู้ตามกิจกรรมในข้อ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>แล้ว ให้สรุปเป็นองค์ความรู้ของท่านตามหัวข้อที่ได้เรียนรู้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านเกิดความรู้ความเข้าใจที่คงท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เก็บไว้ไม่ต้องส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อซีที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นำไอซีทีมาใช้ในการจัดการเรียนรู้โดยมีเป้าหมาย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อซีทีสามารถสนับสนุนการเรียนรู้ของนักเรีย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มีกลวิธีบูรณาการไอซีทีในการจัดการเรียนรู้ในวิชาที่ท่านส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รู้แบบใดที่เหมาะสมในการนำไอซีทีมาประยุกต์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มีแนวทางในการนำไอซีทีมาประยุกต์ใช้ในการจัดการเรียนรู้เพื่อเป็นการยกระดับคุณภาพ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Angsana New" w:hAnsi="Angsana New" w:eastAsia="Cordi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44"/>
      <w:szCs w:val="44"/>
      <w:lang w:eastAsia="ko-KR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sz w:val="44"/>
      <w:szCs w:val="4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4:00Z</dcterms:created>
  <dc:creator>numnim</dc:creator>
  <dc:description/>
  <cp:keywords/>
  <dc:language>en-US</dc:language>
  <cp:lastModifiedBy>MILKy</cp:lastModifiedBy>
  <dcterms:modified xsi:type="dcterms:W3CDTF">2010-09-02T06:55:00Z</dcterms:modified>
  <cp:revision>2</cp:revision>
  <dc:subject/>
  <dc:title>UTQ online e-Training Course</dc:title>
</cp:coreProperties>
</file>